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135 от 25 апре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ведению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тановим огонь вмес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39"/>
        <w:gridCol w:w="1980"/>
        <w:gridCol w:w="25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 работника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ов на территории учреждени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рючих отходов, взрывоопасных и легковоспламеняющих веществ, мусора, сухой раст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инструктажей с работниками «О мерах пожарной безопасности на территориях, зданиях и помещениях организа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Беседа медицинского работника по оказанию доврачебной помощи при ожогах, трав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по отработке плана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Б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воспитанниками</w:t>
            </w:r>
          </w:p>
        </w:tc>
      </w:tr>
      <w:tr>
        <w:trPr>
          <w:trHeight w:val="98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2"/>
                <w:color w:val="000000"/>
              </w:rPr>
              <w:t>Дидактические игры: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"/>
                <w:color w:val="000000"/>
              </w:rPr>
              <w:t>«Горит –не горит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"/>
                <w:color w:val="000000"/>
              </w:rPr>
              <w:t>«Что нужно пожарным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«Можно – нельзя»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его дошкольного возраста</w:t>
            </w:r>
          </w:p>
        </w:tc>
      </w:tr>
      <w:tr>
        <w:trPr>
          <w:trHeight w:val="9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«Пожароопасные предметы»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"/>
                <w:color w:val="000000"/>
              </w:rPr>
              <w:t>«Диалоги по телефону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го дошкольного возрас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троительные игры: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«Гараж для пожарных машин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маш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Сюжетно-ролевая игра: </w:t>
            </w:r>
          </w:p>
          <w:p>
            <w:pPr>
              <w:pStyle w:val="C4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«Мы –пожарн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осприятие худ.литературы:</w:t>
            </w:r>
          </w:p>
          <w:p>
            <w:pPr>
              <w:pStyle w:val="C4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С.Маршак «Кошкин дом»,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.Чуковский «Путаниц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его дошкольного возраста</w:t>
            </w:r>
          </w:p>
        </w:tc>
      </w:tr>
      <w:tr>
        <w:trPr>
          <w:trHeight w:val="110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П.Бажов «Огневушка-Поскакушка»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"/>
                <w:color w:val="000000"/>
              </w:rPr>
              <w:t>Л.Н.Толстой «Пожар»,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«Пожарные собаки» и др.</w:t>
            </w:r>
          </w:p>
          <w:p>
            <w:pPr>
              <w:pStyle w:val="C4"/>
              <w:spacing w:before="0" w:after="0"/>
              <w:rPr>
                <w:rStyle w:val="C2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го дошкольного возраста</w:t>
            </w:r>
          </w:p>
        </w:tc>
      </w:tr>
      <w:tr>
        <w:trPr>
          <w:trHeight w:val="96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tLeast" w:line="2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Как появилась печка»</w:t>
            </w:r>
          </w:p>
          <w:p>
            <w:pPr>
              <w:pStyle w:val="Normal"/>
              <w:spacing w:lineRule="atLeast" w:line="2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Нельзя разводить костры в лесу»</w:t>
            </w:r>
          </w:p>
          <w:p>
            <w:pPr>
              <w:pStyle w:val="Normal"/>
              <w:spacing w:lineRule="atLeast" w:line="2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его дошкольного возраста</w:t>
            </w:r>
          </w:p>
        </w:tc>
      </w:tr>
      <w:tr>
        <w:trPr>
          <w:trHeight w:val="9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Пламя, дым и запах гари? Сообщите о пожаре!»</w:t>
            </w:r>
          </w:p>
          <w:p>
            <w:pPr>
              <w:pStyle w:val="Normal"/>
              <w:spacing w:lineRule="atLeast" w:line="2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Вечный огонь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го дошкольного возрас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tLeast" w:line="20" w:before="0" w:after="0"/>
              <w:rPr>
                <w:rStyle w:val="C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жарная машина».</w:t>
            </w:r>
          </w:p>
          <w:p>
            <w:pPr>
              <w:pStyle w:val="Normal"/>
              <w:spacing w:lineRule="atLeast" w:line="20" w:before="0" w:after="0"/>
              <w:rPr>
                <w:rStyle w:val="C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tLeast" w:line="2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мей Горыныч трехгол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с воспитанниками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По правилам пожарной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по отработке плана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Б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апки передвижки «Правила П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1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 : «Правила поведения при пожароопасной ситуации»,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Если в доме пожар»;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его дошкольного возраста</w:t>
            </w:r>
          </w:p>
        </w:tc>
      </w:tr>
      <w:tr>
        <w:trPr>
          <w:trHeight w:val="83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щита Волгоградского леса от пожаров»; </w:t>
            </w:r>
          </w:p>
          <w:p>
            <w:pPr>
              <w:pStyle w:val="Normal"/>
              <w:spacing w:lineRule="atLeast" w:line="2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Чего нельзя делать при пожаре» и д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го дошкольного возраста</w:t>
            </w:r>
          </w:p>
        </w:tc>
      </w:tr>
      <w:tr>
        <w:trPr>
          <w:trHeight w:val="9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 изготовление стенд -газеты детей с  родителями «Спасем лес от пож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тарших дошкольных групп 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амятки по ПБ «Берегите лес от пожар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6:00Z</dcterms:created>
  <dc:creator>Acer</dc:creator>
  <dc:description/>
  <cp:keywords/>
  <dc:language>en-US</dc:language>
  <cp:lastModifiedBy>Admin</cp:lastModifiedBy>
  <dcterms:modified xsi:type="dcterms:W3CDTF">2017-05-02T08:36:00Z</dcterms:modified>
  <cp:revision>2</cp:revision>
  <dc:subject/>
  <dc:title>Приложение 1</dc:title>
</cp:coreProperties>
</file>